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sr-CS" w:eastAsia="en-US"/>
        </w:rPr>
        <w:t xml:space="preserve">ГРАДСКИ ЗАВОД ЗА </w:t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>JA</w:t>
      </w:r>
      <w:r>
        <w:rPr>
          <w:rFonts w:eastAsia="Times New Roman" w:cs="Arial" w:ascii="Arial" w:hAnsi="Arial"/>
          <w:b/>
          <w:sz w:val="22"/>
          <w:szCs w:val="22"/>
          <w:lang w:val="sr-CS" w:eastAsia="en-US"/>
        </w:rPr>
        <w:t>ВНО ЗДРАВЉЕ</w:t>
      </w:r>
      <w:r>
        <w:rPr>
          <w:rFonts w:eastAsia="Times New Roman" w:cs="Arial" w:ascii="Arial" w:hAnsi="Arial"/>
          <w:b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r-CS" w:eastAsia="en-US"/>
        </w:rPr>
        <w:t xml:space="preserve">ОБАВЕШТЕЊЕ О ПРОДУЖЕЊУ РОКА ЗА ПОДНОШЕЊЕ ПОНУ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CS" w:eastAsia="en-US"/>
        </w:rPr>
        <w:t>за јавну набавк</w:t>
      </w:r>
      <w:r>
        <w:rPr>
          <w:rFonts w:eastAsia="Times New Roman" w:cs="Arial" w:ascii="Arial" w:hAnsi="Arial"/>
          <w:b/>
          <w:sz w:val="22"/>
          <w:szCs w:val="22"/>
          <w:lang w:val="sr-RS" w:eastAsia="en-U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Одржавање/сервисирање/еталонирање / резервни делови - медицинска и лабораторијска опрема  - еталонирање/калибрација/верификација опрем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ЈН БР. ВНР 30-II-27/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  <w:t>4. Врста предмета јавне набавке:</w:t>
      </w: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val="en-US" w:eastAsia="ar-SA"/>
        </w:rPr>
        <w:t xml:space="preserve">     Предмет јавне набавке је услуга одржавања/сервисирања/еталонирања / замена резервних делова и еталонирање/калибрација/верификација медицинске и лабораторијске опреме која се користи у Градском заводу за јавно здравље, Београд</w:t>
      </w:r>
      <w:r>
        <w:rPr/>
        <w:t>, обликован по партијама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, верификација рада  и еталонирање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gilent, Varian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etrohm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опрем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Jonski hromatografi i TO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замена резервних делова/потрошног материјала и верификација рада  Мобилног /преносивог гасног хроматографа про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Perkin Elmer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,  верификација рада и  еталонирање УВ ВИС спектрофотометра 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ANALYTIK JEN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6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NTON PAAR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и еталонирање опремТхермо Сциентифице за контролу квалитета амбијенталног ваздуха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Horiba, Leckel, Almemo, Chromatotech, Thermo Scientific, EAS Envimet analytical systems GMBH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8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electa i Fal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LLIPORE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 и верификација рада  опреме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TW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1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 и верификација рада опреме  и еталонирање спецтрофотометра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>DR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2800,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опреме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HACH, Retsc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2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uschi i Cammag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3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Опреме за екстракцију беланчевина, екстракцију масти, фотометар, Спектрофотометар и аутоклава и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еталонирање Спектрофотометар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4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Центрифуг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>е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5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замена резервних делова и верификација рада Микроскопа, светлосних лупа, рефрактометра и полариметра, реализација еталонирања рефрактометр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6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замена резервних делова на опреми за микроталасно разарање узорака,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val="en-US" w:eastAsia="en-US"/>
              </w:rPr>
              <w:t>Mars 5, CEM Microwave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ind w:right="180" w:hanging="0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7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Брумизатора- линиска инсталација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8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опреме,  грејне плоче, пећи за жарење и 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en-US"/>
              </w:rPr>
              <w:t xml:space="preserve">реализација еталонирања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val="sr-CS" w:eastAsia="en-US"/>
              </w:rPr>
              <w:t>пећи за жарење у више тачак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9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замена резервних делова на техничким /аналитичким вагама, са тачношћу и  до 6 децимала, жигосање и реализација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еталонирања вага и тегов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.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20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 и верификација рада опреме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H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метри, кондуктометри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Аутоматски титратори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Radioметар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1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Водена и ултразвучна купатила и опрема произвођач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IK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2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Стерилизатори, Термостати, сушнице и уређаји за производњу деминерализоване/дестиловане вод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3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: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ioMerieux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4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rager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5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замена резервних делова/потрошног материјала: 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en-US"/>
              </w:rPr>
              <w:t>Уређаја за полуатоматско узорковање ваздуха, произвођача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eastAsia="ar-SA"/>
              </w:rPr>
              <w:t>Proekos</w:t>
            </w:r>
          </w:p>
        </w:tc>
      </w:tr>
      <w:tr>
        <w:trPr>
          <w:trHeight w:val="55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26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замена резервних делова опрем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CR-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.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7.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опреме: Преносиви м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en-US"/>
              </w:rPr>
              <w:t>ерач површинске контаминације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8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опреме за узорковање воде, седимента и земљишта,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val="en-US" w:eastAsia="en-US"/>
              </w:rPr>
              <w:t xml:space="preserve">Eijkelkamp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29. партија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Одржавање, сервисирањ И калибрација мултипараметарске сонде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 xml:space="preserve">Profesional YSI PRO+ 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30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ање, набавка и замена резервних делова/потрошног материјала и верификација рада  Уређаја за обезбеђивање константних услова температуре и влажности ваздуха у просторији, 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Emerson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партија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Еталонирање термометара, хигрометара, анемометар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 partij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Одржавање, сервисирање и верификација рада: Уређаја/сензора за детекцију гасова у радним просторијама,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GAS ALARM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ање, набавка и замена резервних делова/потрошног материјала и верификација рада опреме опрем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: Микроскопi Olimpu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реализација еталонирања делова Опреме за мерење буке.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Elisa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процесор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ar-SA"/>
              </w:rPr>
              <w:t>и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TekTime, FlexTek2,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за потврдне тестове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Profi Blot i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инкубатор плоча за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elisu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36. партија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Одржавање, сервисирање и верификација рада опреме за мерење депонијских  гасов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37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ање, набавка и замена резервних делова/потрошног материјала и верификација рада опреме произвођач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: 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Milestone</w:t>
            </w:r>
          </w:p>
        </w:tc>
      </w:tr>
    </w:tbl>
    <w:p>
      <w:pPr>
        <w:pStyle w:val="Normal"/>
        <w:suppressAutoHyphens w:val="true"/>
        <w:spacing w:lineRule="atLeast" w:line="100"/>
        <w:ind w:left="-284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val="en-U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100"/>
        <w:ind w:left="-284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sr-CS" w:eastAsia="ar-SA"/>
        </w:rPr>
        <w:t xml:space="preserve">  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sr-CS" w:eastAsia="ar-SA"/>
        </w:rPr>
        <w:t xml:space="preserve">Назив и ознака из општег речника набавке: ОРН-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ar-SA"/>
        </w:rPr>
        <w:t>50400000 – услуге поправке и одржавања медицинске и прецизне опреме.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 xml:space="preserve">6.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ДАТУМ ОБЈАВЉИВАЊА ПОЗИВА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4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2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  <w:r>
        <w:rPr>
          <w:rFonts w:eastAsia="Calibri" w:cs="Arial" w:ascii="Arial" w:hAnsi="Arial"/>
          <w:sz w:val="22"/>
          <w:szCs w:val="22"/>
          <w:lang w:val="sr-CS" w:eastAsia="en-US"/>
        </w:rPr>
        <w:t>2015. годин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7. РАЗЛОГ ЗА ПРОДУЖЕЊЕ РОК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Сагласно члану 63. став 5. Зако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8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Одржавање/сервисирање/еталонирање / резервни делови - медицинска и лабораторијска опрема  - еталонирање/калибрација/верификација опрем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ЈН БР. ВНР 30-II-27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11.1.2016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1.1. 2016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таша Вукчевић,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natas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vukcevi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zdravlj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natasa.vukc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1:00Z</dcterms:created>
  <dc:creator>natasa.vukcevic</dc:creator>
  <dc:description/>
  <dc:language>en-US</dc:language>
  <cp:lastModifiedBy>Natasa Vukcevic</cp:lastModifiedBy>
  <cp:lastPrinted>2014-08-15T14:25:00Z</cp:lastPrinted>
  <dcterms:modified xsi:type="dcterms:W3CDTF">2015-12-24T09:31:00Z</dcterms:modified>
  <cp:revision>2</cp:revision>
  <dc:subject/>
  <dc:title/>
</cp:coreProperties>
</file>